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682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66900" cy="1331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Bruce Street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ongatha Victoria 3953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 5662 3962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 5662 567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ffice@leongathacommunityhouse.org.au</w:t>
              </w:r>
            </w:hyperlink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bsite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leongathacommunityhouse.org.au</w:t>
              </w:r>
            </w:hyperlink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No: A1136L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N 48 180 414 316</w:t>
            </w:r>
          </w:p>
        </w:tc>
      </w:tr>
    </w:tbl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AINT FORM        Date Received ..............................................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Complainant</w:t>
            </w:r>
          </w:p>
        </w:tc>
        <w:tc>
          <w:tcPr>
            <w:tcW w:w="4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Representative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Postcode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.........................................Ho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..........................................Work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...........................................Mobil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with the house..................................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Postcode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.........................................Hom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..........................................Work</w:t>
            </w:r>
          </w:p>
          <w:p>
            <w:pPr>
              <w:pStyle w:val="NoSpacing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...........................................Mobil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to complainant...................................</w:t>
            </w:r>
          </w:p>
        </w:tc>
      </w:tr>
      <w:tr>
        <w:trPr/>
        <w:tc>
          <w:tcPr>
            <w:tcW w:w="46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complainant the subject of an incident repor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s     □ No        □ Don’t Know</w:t>
            </w:r>
          </w:p>
        </w:tc>
        <w:tc>
          <w:tcPr>
            <w:tcW w:w="46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sz w:val="20"/>
                <w:szCs w:val="20"/>
              </w:rPr>
              <w:t>Most convenient hours for contact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.m                □ p.m.</w:t>
            </w:r>
          </w:p>
        </w:tc>
      </w:tr>
      <w:tr>
        <w:trPr>
          <w:trHeight w:val="71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omplaint Details           </w:t>
            </w:r>
            <w:r>
              <w:rPr>
                <w:sz w:val="20"/>
                <w:szCs w:val="20"/>
              </w:rPr>
              <w:t xml:space="preserve">        Please include details of:  1. Complaint (if written attach document)</w:t>
            </w:r>
          </w:p>
          <w:p>
            <w:pPr>
              <w:pStyle w:val="NoSpacing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2. Desired outcomes for complaina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b/>
                <w:sz w:val="20"/>
                <w:szCs w:val="20"/>
              </w:rPr>
              <w:t>Form completed by</w:t>
            </w:r>
            <w:r>
              <w:rPr>
                <w:sz w:val="20"/>
                <w:szCs w:val="20"/>
              </w:rPr>
              <w:t>.................................................□ Complainant..............................................□ Staff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Date...............................Signature..........................................Position Held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Complaints Policy given to complainant       □ Yes                         □ No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ainants rating of the process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sitive Comments                □    Satisfied                                 □    Ambiguou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ssatisfied                             □    Negative Comments              □    Incomplete</w:t>
            </w:r>
          </w:p>
          <w:p>
            <w:pPr>
              <w:pStyle w:val="NoSpacing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37" w:bottom="144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5"/>
        <w:gridCol w:w="2308"/>
        <w:gridCol w:w="2319"/>
      </w:tblGrid>
      <w:tr>
        <w:trPr>
          <w:trHeight w:val="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Da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ted B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Contact and action Take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of action</w:t>
            </w:r>
          </w:p>
        </w:tc>
      </w:tr>
      <w:tr>
        <w:trPr>
          <w:trHeight w:val="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31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o followed up the complaint?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a response given in writing/orally by whom and date given?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questions relevant to the hous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gation Outcom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apse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solve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ferre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ange in Polic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t Upheld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ther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 Provided By: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..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.....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ummary of Response (</w:t>
            </w:r>
            <w:r>
              <w:rPr>
                <w:sz w:val="18"/>
                <w:szCs w:val="18"/>
              </w:rPr>
              <w:t>if in writing please attach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Signed</w:t>
            </w:r>
            <w:r>
              <w:rPr>
                <w:sz w:val="20"/>
                <w:szCs w:val="20"/>
              </w:rPr>
              <w:t xml:space="preserve">.............................................................................   </w:t>
            </w:r>
            <w:r>
              <w:rPr>
                <w:b/>
                <w:sz w:val="20"/>
                <w:szCs w:val="20"/>
              </w:rPr>
              <w:t xml:space="preserve"> Date</w:t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3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-246380</wp:posOffset>
              </wp:positionV>
              <wp:extent cx="6067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25pt;margin-top:-19.4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Office Copy</w:t>
    </w:r>
  </w:p>
  <w:p>
    <w:pPr>
      <w:pStyle w:val="Normal"/>
      <w:rPr/>
    </w:pPr>
    <w:r>
      <w:rPr/>
      <w:t>Copy provided to Complaina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-246380</wp:posOffset>
              </wp:positionV>
              <wp:extent cx="6067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63.5pt;margin-top:-19.4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Office Copy</w:t>
    </w:r>
  </w:p>
  <w:p>
    <w:pPr>
      <w:pStyle w:val="Normal"/>
      <w:rPr/>
    </w:pPr>
    <w:r>
      <w:rPr/>
      <w:t>Copy provided to Complaina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ffice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92" w:before="24" w:after="0"/>
      <w:ind w:left="709" w:hanging="0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92" w:before="24" w:after="0"/>
      <w:ind w:left="3604" w:right="-1266" w:hanging="2884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Lucida Calligraphy" w:hAnsi="Lucida Calligraphy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b w:val="false"/>
      <w:bCs w:val="false"/>
      <w:caps/>
      <w:spacing w:val="75"/>
      <w:sz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leongathacommunityhouse.org.au" TargetMode="External"/><Relationship Id="rId4" Type="http://schemas.openxmlformats.org/officeDocument/2006/relationships/hyperlink" Target="http://www.leongathacommunityhouse.org.a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anl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3:00Z</dcterms:created>
  <dc:creator>Neighbourhood House</dc:creator>
  <dc:description/>
  <dc:language>en-US</dc:language>
  <cp:lastModifiedBy>LCH Admin</cp:lastModifiedBy>
  <cp:lastPrinted>2017-06-15T13:17:00Z</cp:lastPrinted>
  <dcterms:modified xsi:type="dcterms:W3CDTF">2018-05-04T00:46:00Z</dcterms:modified>
  <cp:revision>3</cp:revision>
  <dc:subject/>
  <dc:title/>
</cp:coreProperties>
</file>